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Heading1"/>
        <w:ind w:left="2832" w:hanging="2832"/>
        <w:rPr>
          <w:rFonts w:cs="Arial"/>
          <w:sz w:val="20"/>
        </w:rPr>
      </w:pPr>
      <w:r>
        <w:rPr>
          <w:rFonts w:cs="Arial"/>
          <w:sz w:val="20"/>
        </w:rPr>
        <w:t>UMOWA NR ........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..............</w:t>
      </w:r>
      <w:r>
        <w:rPr>
          <w:rFonts w:cs="Arial" w:ascii="Arial" w:hAnsi="Arial"/>
        </w:rPr>
        <w:t xml:space="preserve"> w Kozienicach, pomiędzy Gminą Kozienice,  z siedzibą w Kozienicach, ul. Parkowa 5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 inż. Tomasz Śmietanka – Burmistrz Gminy Kozien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którego wyboru dokonano w wyniku postępowania o zamówienie publiczne w trybie przetargu nieograniczonego, została zawarta umowa następującej treści:</w:t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wykonania: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Fonts w:cs="Arial"/>
          <w:sz w:val="20"/>
        </w:rPr>
        <w:t>Na opracowanie projektu budowlano – wykonawczo – kosztorysowego przebudowy ulicy Batalionów Chłopskich wraz z odwodnieniem kod wg CPV Nr 74232000, 74233200, 74272000, 74274000: 45231100-6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ramach zadań określonych w § 1, zobowiązuje się do wykonania następujących czynności i prac dotyczących dokumentacji projektowej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rzeczowy oraz uwarunkow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widziany do przebudowy należy uwzględnić od włączenia w ul. Konstytucji 3 Maja do końca ulicy Batalionów Chłopskich   –   załącznik nr 8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względnić przebudowę przyległej ulicy Drzewnej do ulicy Radomskiej oraz łączącej Batalionów Chłopskich z ul. Radomską /koło budynku przychodni Milenium/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</w:rPr>
        <w:t>Wykonanie przebudowy, remontu, wzmocnienia nawierzchni poprzez zastosowanie warstw mineralno asfaltowych typu zamkniętego wzmacnianych geowłókniną; kostki betonowej itp.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zużytych krawężników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istniejących miejsc parkingow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istniejących chodników z kostki betonowej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istniejących chodników z płyt betonow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osowanie niwelety ulicy; miejsc parkingowych i geometrii drogi do istniejącego </w:t>
        <w:br/>
        <w:t xml:space="preserve">i planowanego zagospodarowania terenu, /istniejących i planowanych zjazdów, skrzyżowań/ 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ć skrzyżowanie z drogą krajową nr 48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ć włączenie ulicy Konstytucji 3 Maja, Drzewnej i ulicy łączącej Batalionów Chłopskich z ul. Radomską /koło budynku przychodni Milenium/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rojektować odwodnienie projektowanej ulicy i miejsc parkingowych wraz z przynależnymi zlewniami w oparciu o program odprowadzenia wód opadowych z terenu miasta Kozienice</w:t>
        <w:br/>
        <w:t>–  załącznik nr 7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zebudowa linii elektroenergetycznej: oświetleniowej i zasilającej przyległe budynk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udowa nowego oświetlenia ulicznego w tym wymiana lamp na energooszczędn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yznaczenie miejsc parkingow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zostałe prace wynikające ze zmiany geometrii drogi w wyniku zaproponowanych rozwiązań, a niezbędnych do wykonania przedmiotu zamówienia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 się rozważenie min. dwóch wariantów przebudowy ulicy tj.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rzekroju porzecznego ulicy dwujezdniowej na układ: ulica jednojezdniowa dwukierunkowa o szerokości min. 6,0 m z miejscami postojowymi po obu stronach jezdni z zachowaniem istniejących chodników  /wariant I/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ienie istniejącego przekroju porzecznego uwzględniając poszerzenie miejsc parkingowych między jezdniami do szerokości min. 5,0 m   /wariant II/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Informacja o terenie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niejący przekrój poprzeczny: chodniki po obu stronach z kostki betonowej, miejsca parkingowe między jezdniami z kostki betonowej, dwie jezdnie jednokierunkowe </w:t>
        <w:br/>
        <w:t>o nawierzchni asfaltobetonowej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16"/>
        </w:rPr>
        <w:t>Teren charakteryzuje się zabudową jednorodzinną, zagrodową, usługow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wyposażony jest w infrastrukturę technicz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prac projektowych oraz uwarunkowania wspólny dla ulic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Projekty budowlane powinny spełniać wymagania określone w decyzji o lokalizacji inwestycji celu publicznego, oraz określone przez Zamawiającego jak i przez zarządców dróg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Zakres i treść projektu budowlanego powinna być dostosowana do specyfiki i charakteru obiektu oraz stopnia skomplikowania robót .Wykonawca przed złożeniem oferty zobowiązany jest dokonać wizji w terenie dla oszacowania zakresu ewentualnych kolizji, wymagających opracowań branżowych, zobowiązany jest do zdobycia na swoją odpowiedzialność i ryzyko wszelkich dodatkowych informacji, które mogą być konieczne do przygotowania ofer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hanging="360"/>
        <w:rPr>
          <w:sz w:val="20"/>
        </w:rPr>
      </w:pPr>
      <w:r>
        <w:rPr>
          <w:sz w:val="20"/>
        </w:rPr>
        <w:t>Dokumentacja projektowa musi uwzględni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pisy z rejestru gruntów właścicieli działek sąsiadujących z trasą inwestycji oraz przez tereny których przebiega i przebiegała będzie trasa inwestycji oraz sieci kolidującej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uzyskanie w imieniu Zamawiającego zgód właścicieli działek przez tereny których przebiegała będzie planowana inwestycja, /w tym sieci kolidującej/,  zgody należy załączyć do projektu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kreślenie powierzchni z danej działki przewidzianej pod lokalizację inwestycji w celu nabywania nieruchomości umożliwiającej realizację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zgód właścicieli działek na dokonanie podziału działek pod planowana inwestycję /wzór wniosku można uzyskać w Wydziale Gospodarki Przestrzennej, Rolnictwa i Ochrony Środowisk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aktualnych map sytuacyjno-wysokościowych terenu objętego zamówieniem dla potrzeb projektowych, w skali 1:500 lub 1:1000, o zasięgu obejmującym miejsca przebudowy infrastruktury technicznej, uwzględniającej istniejące i projektowane inwestycje, spełniającej wymagania związane z przyjęciem do zasobu geodezyjnego i kartografic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prawomocnej decyzji lokalizacyjnej w imieniu Zamawiającego i uzgodnień wynikających z tej decyzji jeśli przepisy i zakres robót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szystkich wymaganych obowiązującymi na dzień składania projektu przepisami decyzji, opinii, uzgodn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warunków technicznych dla planowanego przedsięwzięcia i przebudowy sieci kolidującej jeśli zarządca drogi i właściciele sieci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konanie w imieniu Zamawiającego uzgodnień, opinii i pozwoleń wynikających z wydanych decyzji oraz przepisów szczegól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decyzji o środowiskowych uwarunkowani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Specyfikacji Technicznej Wykonania i Odbioru Robót na roboty objęte umową, </w:t>
        <w:br/>
        <w:t>w zakresie sposobu wykonania robót budowlanych, właściwości wyrobów budowlanych oraz oceny prawidłowości wykonania poszczególnych robót z uwzględnieniem podziału szczegółowego według Wspólnego Słownika Zamówień w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stalenie geologiczno-geotechnicznych warunków posadowienia drogi /badania polowe wykonane zgodnie z obowiązującymi normami oraz naniesienie miejsc tych badań na mapę do celów projektowych/, –   załączyć do projek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prognozy natężenia ruchu /dostosowanie przedmiotu zamówienia do istniejącego i przewidywanego natężenia ruchu/; dobór klasy ulicy; przyjęcie prędkości projektowej i miarodaj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dań nośności; istniejącej konstrukcji; podłoża oraz określenie zakresu wzmocnienia lub też konieczność przebudowy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konstrukcji wzmocnienia nawierzchni lub konstrukcji drog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informacji dotyczącej bezpieczeństwa i ochrony zdrow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inwentaryzację zieleni oraz w przypadku konieczności wycinki drzew kolidujących z trasą zadania, złożenie w imieniu zamawiającego wymaganych dokumentów na wycinkę drze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cenę oddziaływania inwestycji na środowisko i raport oddziaływania jeśli przepisy z zakresu ochrony środowiska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mpleksowe wykonanie z podziałem na branże w 6 egz. /każdej branży / dokumentacji budowlanej; wykonawczej i kosztorysowej dla części drogowej oraz pozostałych części branżowych uwzględniając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unkcję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istniejący układ drogowy oraz zagospodarowanie terenów sąsiedni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stępność dla osób niepełnospraw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rognozę natężenia ruchu /dostosowanie przedmiotu zamówienia do istniejącego </w:t>
        <w:br/>
        <w:t>i przewidywanego natężenia ruchu/; klasę drogi; prędkość projektową i miarodajną, /uzgodnić z Zamawiającym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ozwiązania materiałowe z zastosowaniem wyrobów budowlanych dopuszczonych do obrotu i powszech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 xml:space="preserve">stosowania wraz z określeniem parametrów technicznych </w:t>
        <w:br/>
        <w:t>i wymagań funkcjonalnych zastosowanych wyrob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nstrukcję obiektu tak aby stan graniczny nośności i przydatności do użytkowania nie był przekroczony w okresie eksploatacji /na podstawie obowiązujących na dzień odbioru przedmiotu umowy przepisów    –   uzgodnić z zarządcą drog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pracowania branżowe związane z likwidacją kolizji, w tym sieci w niezbędnym zakres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ew. zabezpieczenie i charakterystykę ekologiczną zad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ieleń w granicach oprac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arunki techniczne bezpieczeństwa, w tym użytkowania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zepisy prawne i normy związane z projektowaniem i wykonaniem zamierzenia budowlanego obowiązujące na dzień odbioru przedmiotu zamówienia, w szczególnośc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 Gospodarki Morskiej z dnia 2 marca 1999r. w sprawie warunków technicznych, jakim powinny odpowiadać drogi publiczne i ich usytuowanie (Dz. U. Nr 43, poz. 430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 Gospodarki Morskiej z dnia 30 maja 2000r. w sprawie warunków technicznych, jakim powinny odpowiadać drogowe obiekty inżynierskie i ich usytuowanie (Dz. U. Nr 63, poz. 735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dróg VI i VII klasy GDDP 1995r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/>
      </w:pPr>
      <w:r>
        <w:rPr>
          <w:rFonts w:cs="Arial" w:ascii="Arial" w:hAnsi="Arial"/>
        </w:rPr>
        <w:t>Katalog typowych nawierzchni podatnych i półsztywnych - 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Katalog wzmocnień i remontów nawierzchni podatnych i półsztywnych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projektowania ulic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skrzyżowań drogowych. Część I: Skrzyżowania zwykłe </w:t>
        <w:br/>
        <w:t>i skanalizowa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/>
      </w:pPr>
      <w:r>
        <w:rPr>
          <w:rFonts w:cs="Arial" w:ascii="Arial" w:hAnsi="Arial"/>
        </w:rPr>
        <w:t xml:space="preserve">Obowiązującymi przepisami ustawy z dnia 7 lipca 1994r – Prawo Budowlane (Dz. U. </w:t>
        <w:br/>
        <w:t xml:space="preserve">z 2000r. Nr 106 poz. 1126 z późniejszymi zmianami) wraz z aktami wykonawczymi do tej ustawy, a w szczególności RMI z dnia 3 lipca 2003r w sprawie szczegółowego zakresu i formy projektu budowlanego (Dz. U. z dnia 2003 Nr 120 poz. 1133), oraz </w:t>
        <w:br/>
        <w:t>z dnia 2.09.2004r; Dz. U. Nr 202 poz. 207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ojekt stałej organizacji ruchu wraz z wymaganymi uzgodnieniami dla projektowanych ulic włącznie z przyległymi – 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sporządzenie przedmiarów robót w 2 egz. obejmujących wszystkie przewidziane do wykonania projektem roboty budowlane, w kolejności technologicznej ich wykonania </w:t>
        <w:br/>
        <w:t xml:space="preserve">/z podziałem na branże / wraz z ich szczegółowym opisem oraz wskazaniem właściwych poz. specyfikacji technicznej wykonania i odbioru robót zawierającej wymagania dla danej pozycji przedmiarowej, z wyliczeniem i zestawieniem ilości i jednostek przedmiarowych robót, kodem pozycji przedmiaru - określonym z ustalona indywidualnie systematyką robót lub na podstawie wskazanych publikacji zawierających kosztorysowe normy nakładów rzeczowych wraz </w:t>
        <w:br/>
        <w:t>z podziałem robót na grupy według Wspólnego Słownika Zamówi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kosztorysu inwestorskiego w 1 egz., obejmującego wszystkie przewidziane dokumentacją projektową roboty budowlane objęte przedmiarem robót dla łącznej wartości robót bez VAT-u, dla wartości VAT, dla ceny ogółem z VAT-em wraz z wykonaniem w terminie do 14 dni na życzenie Zamawiającego jego uaktualnienia / powtórne obliczenia wartości zamówienia 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omiary geodezyjne w terenie, niezbędne w zakresie opracowania dokumentacji projektowej, w tym szczegółową inwentaryzację geodezyjną odwzorowującą rzeźbę terenu w obrębie projektowanego zadania w celu wyznaczenia trasy; skrzyżowań, zakresu robót /frezowanie/ ze względu na specyfikę obiektu inżynier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ełnienie nadzoru autorskiego nad wykonaniem robót bud. w zakresie wynikającym z ustawy „Prawo budowlane"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jaśnienie wątpliwości dotyczących projektu i zawartych w nim rozwiąz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e sprawdzenia projektu architektoniczno-budowlanego przez osobę posiadającą uprawnienia budowlane do projektowania bez ograniczeń w odpowiedniej specjalności lub rzeczoznawcę budowlanego w przypadku takiego obowiąz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Cs w:val="16"/>
        </w:rPr>
        <w:t xml:space="preserve">opracowanie dwuwariantowej koncepcji remontu; przebudowy, dla wszystkich branż </w:t>
        <w:br/>
        <w:t xml:space="preserve">i uzgodnienie ich z zamawiającym i zarządcą drogi, ze szczególnym uwzględnieniem ilości miejsc parkingowych możliwych do uzyskania dla poszczególnego wariantu przebudowy przy założeniu </w:t>
      </w:r>
      <w:r>
        <w:rPr>
          <w:rFonts w:cs="Arial" w:ascii="Arial" w:hAnsi="Arial"/>
        </w:rPr>
        <w:t>wyznaczenia miejsc parkingowych dla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ariantu I  –  po obu stronach jezdni – parkowanie prostopadł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</w:rPr>
        <w:tab/>
        <w:t>wariantu II   –   prostopadle na pasie między jezdniami, równolegle na jezdniach po obu stronach, lokalnie pod kątem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>Wymagania dodatk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konawca wykona opracowania projektowe w szacie graficznej która spełnia następujące wymag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pewnia czytelność, przejrzystość i jednoznaczność treści  -  szczególnie zakresu rzeczow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jest zgodna z wymaganiami odpowiednich przepisów, norm i wyty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część rysunkowa będzie wykonana czyteln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ysunki będą wykonane wg zasad rysunku techniczn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ażdy rysunek powinien być opatrzony metryk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>skala rys. stosownie do potrzeb w uzgodnieniu z Zamawiając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kompletu dokumentacji projektowej Wykonawca dołączy płytę CD z zapisem elektronicznym kompletnej dokumentacji projektowej w formie PDF, przy czym kosztorys inwestorski </w:t>
        <w:br/>
        <w:t xml:space="preserve">i przedmiar robót sporządzony zostanie na oddzielnej płycie CD w programie kosztorysowym </w:t>
        <w:br/>
        <w:t>– preferowany program NORMA 3.0 i wyżej. Oprogramowanie komputerowe będzie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zobowiązuje się do wykonania przedmiotu zamówienia zgodnie z obowiązującymi przepisami, w tym techniczno-budowlanymi oraz zgodnie z zasadami wiedzy technicznej. </w:t>
        <w:br/>
        <w:t>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zobowiązuje się wykonać Dokumentację projektową zgodnie z decyzją lokalizacyjną, obowiązującymi przepisami ustawy z dnia 7 lipca 1994r – Prawo Budowlane ( Dz.U. z 2003r. Nr 207, poz. 2016, z późn. zm.) wraz z aktami wykonawczymi do tej ustawy, przepisami odrębnymi, obowiązującym normami oraz zasadami wiedzy technicznej, przy zastosowaniu materiałów budowlanych dopuszczonych do obrotu i powszechnego stosowania, zawierać będzie wymagane opinie, uzgodnienia i sprawdzenia rozwiązań projektowych w zakresie wynikającym z przepisów, stanowić będzie podstawę do uzyskania decyzji pozwolenia na budowę i realizacji inwestycji oraz służyć jako materiał wyjściowy do przeprowadzenia postępowania o zamówienie publiczne na wykonanie robót budowla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/>
          <w:sz w:val="20"/>
        </w:rPr>
        <w:t>Wykonawca oświadcza, że zakres i forma dokumentacji projektowej będzie zgodna z przepisami Rozporządzenia Ministra Infrastruktury z dnia 2 września 2004r. „ w sprawie szczegółowego zakresu i formy dokumentacji projektowej, specyfikacji technicznych wykonania i odbioru robót budowlanych oraz programu funkcjonalno-użytkowego”, oraz przepisami Rozporządzenia Ministra Infrastruktury z dnia 3 lipca 2003r. „w sprawie szczegółowego zakresu i formy projektu budowlanego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określi przedmiot zamówienia zgodnie z postanowieniami ustawy z dnia 29 stycznia 2004r. Prawo zamówień publicznych. Przedmiot zamówienia zostanie opisany za pomocą cech technicznych i jakościowych, przy przestrzeganiu norm,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Opis techniczny zawierać będzie wszelkie informacje dotyczące przyszłego zadania inwestycyjnego w sposób precyzyjny, jednoznaczny i wyczerpujący za pomocą dokładnych </w:t>
        <w:br/>
        <w:t>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/>
          <w:sz w:val="20"/>
        </w:rPr>
        <w:t xml:space="preserve">Wykonawca sporządzi i opracuje Kosztorys inwestorski zgodnie z obowiązującymi przepisami /Rozporządzenie Ministra Infrastruktury z dnia 18 maja 2004r. w sprawie określenia metod </w:t>
        <w:br/>
        <w:t>i podstaw sporządzania kosztorysu inwestorskiego, obliczania planowanych kosztów prac projektowych oraz planowanych kosztów robót budowlanych określonych w programie funkcjonalno- użytkowym (Dz.U. z dnia 8 czerwca 2004r., Nr 130, poz. 1389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Kosztorys inwestorski oraz przedmiar robót będzie obejmować zakres robót koniecznych do wykonania inwestycji i będzie zgodny z zakresem wynikającym z dokumentacji projektowej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ykonawca zobowiązany jest d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świadczenia prac z należytą starannością i najlepszymi praktykami w zakresie projektowa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zapewnienia kompetentnego personelu do realizacji zamówienia, który będzie współpracował </w:t>
        <w:br/>
        <w:t>z Zamawiający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a wsparcia i konsultacji w zakresie wynikającym z opracowanego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kumentację projektową z najwyższą starannością </w:t>
        <w:br/>
        <w:t>z uwzględnieniem profesjonalnego charakteru świadczonych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Dokumentacja projektowa będzie wykonana w stanie kompletnym </w:t>
        <w:br/>
        <w:t>z punktu widzenia celu, któremu ma służyć, a w szczególności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zyskaniu ostatecznej decyzji o zatwierdzeniu projektu budowlanego i pozwoleniu na budowę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opisaniu przedmiotu zamówienia w sposób umożliwiający, zgodne z przepisami ustawy Prawo zamówień publicznych, określenie przedmiotu zamówienia w postępowaniu o udzielenie zamówienia publicznego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staleniu z należytą starannością wartości zamówienia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kompleksowej realizacji robót budowlanych dotyczących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merytoryczną za poprawność i prawidłowość rozwiązań projektowych oraz uwzględnienie obowiązujących przepisów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cywilną za błędy i niewykonanie lub nienależyte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poufności w stosunku do osób trzecich </w:t>
        <w:br/>
        <w:t>(w szczególności do ubiegających się o zamówienie publiczne na roboty budowlane) w zakresie wiedzy jaką posiadł w związku z realizacją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soby biorące udział w wykonaniu dokumentacji projektowej posiadają  dokument potwierdzający odpowiednie kwalifikacje do wykonania przedmiotu umowy/ uprawnienia budowlane/ oraz aktualny dokument przynależności do właściwej  izby samorządu zawodowego zgodnie z art. 6 ustawy z dnia 15.12.2000r. „o samorządach zawodowych architektów, inżynierów budownictwa oraz urbanistów” (Dz.U. Nr 5 poz.42 z 2001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Wykonawca przed przystąpieniem do ostatecznych prac, w terminie do dwóch miesięcy od dnia podpisania umowy przedstawi zamawiającemu do akceptacji wstępną koncepcję (m.in. proponowane rozwiązania techniczno - budowlane, powstałe w wyniku analizy przedmiotu zamówienia i posiadanej wiedzy). Zaakceptowana przez Zamawiającego wstępna koncepcja stanowić będzie podstawę do dalszej realizacji przedmiotu zamówienia. Dla przyjętych rozwiązań konstrukcyjnych należy dołączyć krótką część opisową wraz ze szkicami; rysunkam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W uzasadnionych przypadkach uwagi Zamawiającego co do rozwiązań konstrukcyjnych i zakresu rzeczowego muszą być uwzględnione w ostatecznej wersji projekt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Zamawiający zastrzega sobie prawo odstąpienia od umowy w przypadku nie przyjęcia przez niego wstępnej koncepcji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Wykonawca zobowiązuje się wykonać i dostarczyć Dokumentację projektową stanowiącą przedmiot umowy, wraz z oświadczeniem o kompletności tych prac, w  terminie do dnia </w:t>
      </w:r>
      <w:r>
        <w:rPr>
          <w:b/>
          <w:bCs/>
          <w:sz w:val="20"/>
        </w:rPr>
        <w:t>15.11.2007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kompletną dokumentację projektową zaopatrzoną 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( opis części składowych dokumentacji projektowej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oświadczenie, że dokumentacja wykonana  została zgodnie z umową, obowiązującymi przepisami, w tym techniczno-budowlanymi, normami , zasadami wiedzy technicz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część przedmiot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Ustala się, że miejscem odbioru dokumentacji projektowej jest siedziba zamawiającego. Sposób przekazania i odbioru dokumentacji projektowej określa § 8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ekazaniu pracy Zamawiający nie jest obowiązany dokonywać sprawdzenia jakości wykonanej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ykonawca przenosi na zamawiającego autorskie prawa majątkowe do rozporządzania </w:t>
        <w:br/>
        <w:t>i korzystania z dokumentacji projektowej lub jej części. Zamawiający  zastrzega sobie prawo do swobodnego korzystania z dokumentacji projektowej lub z jej części (w tym: do realizacji na jej podstawie obiektu budowlanego, posługiwania się Dokumentacją przed właściwymi organami administracyjnymi, wykorzystania przy udzielaniu zamówienia publiczneg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ście na zamawiającego autorskich praw majątkowych, o których mowa w ust.4, następuje </w:t>
        <w:br/>
        <w:t>z momentem przekazania Zamawiającemu dokumentacji projektowej lub jej części (tj. podpisania Protokółu Przekazania dokumentacji projektowej). Osobiste prawa autorskie, jako niezbywalne, pozostają własności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jest zobowiązany wydać Dokumentację projektową Zamawiającemu w całości i nie uszkodzoną, pozbawioną wszelkich wad technicznych i prawnych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kazaniu dokumentacji projektowej zgodnie z § 7 ust.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lub upoważniony przez zamawiającego podmiot/osoba fizyczna, w terminie 30 dni od dnia potwierdzenia dostarczenia  dokumentacji projektowej, dokona weryfikacji przekazanej dokumentacji  projektowej pod kątem zgodności jej wykonania z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kazana Dokumentacja projektowa będzie niekompletna lub nie będzie zgodna </w:t>
        <w:br/>
        <w:t xml:space="preserve">z założeniami określonymi w niniejszej umowie, Zamawiający w terminie określonym w ust. 2, na piśmie wskaże Wykonawcy swoje zastrzeżenia do przekazanej dokumentacji projektowej </w:t>
        <w:br/>
        <w:t>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zastrzeżeń do przekazanej dokumentacji projektowej, Zamawiający </w:t>
        <w:br/>
        <w:t>w terminie określonym w ust. 2 przekaże Wykonawcy podpisany obustronnie  Protokół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okumentacja projektowa przekazana zamawiającemu zgodnie z ust.5 nie będzie zgodna z założeniami niniejszej umowy oraz zgłoszonymi przez Zamawiającego, w trybie określonym </w:t>
        <w:br/>
        <w:t>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 dalszych prac przekazanej dokumentacji projek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owe przekazanie dokumentacji projektowej uważać się będzie złożenie jej w siedzibie Zamawiającego przed lub w dniu określonym w § 6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rawniony do odmowy odbioru dokumentacji projektowej jeżeli została ona wykonana w sposób wadliwy, sprzeczny z umową lub niekompletny.</w:t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4248" w:right="-567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trony ustalają wynagrodzenie za przedmiot umowy na kwotę </w:t>
      </w:r>
      <w:r>
        <w:rPr>
          <w:rFonts w:cs="Arial" w:ascii="Arial" w:hAnsi="Arial"/>
          <w:b/>
          <w:bCs/>
        </w:rPr>
        <w:t xml:space="preserve">brutto ............... zł,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określona w pkt.1 zawiera wszelkie koszty związane z wykonaniem przedmiotu umowy, </w:t>
        <w:br/>
        <w:t>w tym koszty: map, uzgodnień, decyzji, opinii, ekspertyz, koszty dojazdów i pomiarów geodezyjnych, badań i sprawdzeń, nadzoru autorskiego, projektów branż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rzedmiot umowy nie podlega waloryzacji i nie ulegnie zmianie w przypadku ewentualnej zmiany podatku VA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zedmiotu umowy nastąpi fakturą, wystawioną na podstawie Protokółu odbioru kompletnej dokumentacji projektowej, w terminie 30 dni od daty jej otrzymania, z konta Zamawiającego nr 23 1060 0076 0000 4014 9000 0215, na kont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§ 11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ę umowną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od niego zależnych – 10% wynagrodzenia umownego za przedmio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przedmiotu umowy–  0,5%  za każdy dzień zwłoki liczony od dnia określonego w § 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braków lub wad – 0,5% za każdy dzień zwłoki liczony od dnia wyznaczonego na usunięcie braków lub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 przez Zamawiającego od umowy z przyczyn zależnych od Projektanta - 10% wynagrodzenia umownego za przedmio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 tytułu nienależytego wykonania umowy – 10 % wynagrodzenia umownego z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ania kar umownych z bieżącego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na zasadach Kodeksu Cywiln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3540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wobec Zamawiającego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</w:t>
        <w:br/>
        <w:t xml:space="preserve">z parametrami ustalonymi w normach i przepisach techniczno-budowlanych, a także ustalonymi </w:t>
        <w:br/>
        <w:t>w niniejszej umowie warunkami, niezgodności rozwiązań z ustalonymi warunkami lokalizacji celu publicznego i niekompletności oprac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wady dokumentacji projektowej zostaną uznane w szczególności trzy rodzaje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dokumentacji projek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 ujawnionych w trakcie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iżające wartość użytkową po wybudowaniu choćby części obiektu lub cał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 tytułu rękojmi i gwarancji wygasają po upływie trzech lat  licząc od dnia podpisania protokółu odbioru dokumentacji, jednak nie wcześniej jak po realizacji projek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Projektanta Głównego do kierowania pracami projektowymi pełnił będzie 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ojektu z ramienia Wykonawcy uczestniczyć będ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koordynatora Zamawiającego w zakresie wykonywania obowiązków umownych wyznacza się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ezpośredniego kontaktu z Wykonawcą Zamawiający wyznacza się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zed przystąpieniem do wykonania zamówienia oraz w trakcie jego realizacji Wykonawca zobowiązany jest do uzgadniania z Zamawiającym proponowanych rozwiązań projektowych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wybierze i zaakceptuje koncepcję, stanowiącą podstawę do opracowania projektu budowlanego; wykonawczego w terminie 20 dni roboczych od daty jej przekazania przez Wykonawcę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na każde pisemne żądanie Zamawiającego przedstawi pisemnie stan zaawansowania prac projektowych, 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konawca na każde pisemne żądanie stawi się w siedzibie Zamawiającego w celu uzgodnień dotyczących przedmiotu zamówienia,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Jeżeli w toku wykonywania dokumentacji projektowo zajdzie konieczność wykonania prac nie objętych zakresem rzeczowym wymienionym w § 2 umowy, a niezbędnym do funkcjonowania obiektu, Wykonawca wykona je w ramach zawartej umowy bez dodatkowego wynagrodzenia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ojektant zobowiązuje się do wyjaśniania wszelkich wątpliwości dotyczących projektu </w:t>
        <w:br/>
        <w:t>i zawartych w nim rozwiązań w terminach wyznaczanych przez Zamawiającego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ponosi odpowiedzialność materialną za niezgodności pomiędzy Dokumentacją projektową a sporządzonym na jej podstawie przedmiarem robót, które mogą się ujawnić </w:t>
        <w:br/>
        <w:t>w trakcie realizacji zadania inwestycyjnego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patrywania sporów jest Sąd Cywilny, w którego okręgu mieści się siedzib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 SIWZ oraz oferta Wykonawcy złożona w postępowaniu </w:t>
        <w:br/>
        <w:t>o zamówienie publ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: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5:00Z</dcterms:created>
  <dc:creator>Mikee</dc:creator>
  <dc:description/>
  <dc:language>en-US</dc:language>
  <cp:lastModifiedBy>Piotr Szafran</cp:lastModifiedBy>
  <cp:lastPrinted>2007-03-19T15:55:00Z</cp:lastPrinted>
  <dcterms:modified xsi:type="dcterms:W3CDTF">2007-03-22T07:23:00Z</dcterms:modified>
  <cp:revision>5</cp:revision>
  <dc:subject/>
  <dc:title>              Zał</dc:title>
</cp:coreProperties>
</file>